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ecialised Programme on Big Data Technologies and Machine Learning (8 Weeks)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ctives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explore the fundamental concepts of big data analytics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develop in-depth knowledge and understanding of the big data analytic domain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learn to analyze the big data using intelligent technique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understand the various search methods and visualization technique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learn to use various techniques for mining data stream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understand the applications using Map Reduce, pig, hive, spark, and MongoDB Concepts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Cs/>
          <w:sz w:val="28"/>
          <w:szCs w:val="28"/>
        </w:rPr>
        <w:t>To get a in depth understanding of machine learning, Deep Learning, and NLP techniques.</w:t>
      </w:r>
    </w:p>
    <w:p>
      <w:pPr>
        <w:pStyle w:val="Heading2"/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  <w:t xml:space="preserve">Big Data Technologies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I</w:t>
      </w:r>
      <w:r>
        <w:rPr>
          <w:rFonts w:eastAsia="Arial" w:cs="Arial" w:ascii="Arial" w:hAnsi="Arial"/>
          <w:b/>
          <w:sz w:val="26"/>
          <w:szCs w:val="28"/>
        </w:rPr>
        <w:t xml:space="preserve">ntroduction to Linux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The Architecture and Structure of Linux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Introduction to Linux File system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File and Text processing commands,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asic of I/O command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troduction to Users and Group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Essentials of Effective User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Group, and Password Management </w:t>
      </w:r>
    </w:p>
    <w:p>
      <w:pPr>
        <w:pStyle w:val="Heading2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Introduction to Big dat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Introduction to big data platform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ig data challenges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Big Data Applications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ypes of Big Data Technologie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Limitations and Solution of Big data Architectur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Introduction to different big data Architectures</w:t>
      </w:r>
    </w:p>
    <w:p>
      <w:pPr>
        <w:pStyle w:val="Heading2"/>
        <w:jc w:val="both"/>
        <w:rPr>
          <w:rFonts w:ascii="Arial" w:hAnsi="Arial" w:eastAsia="Arial" w:cs="Arial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Heading2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Hadoop Environmen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ntroduction to Hadoop and Hadoop Architecture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at is Hadoop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Brief History and Evolution of Hadoop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Hadoop Distributions and Vendors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Hadoop Architecture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re components of Hadoop</w:t>
      </w:r>
    </w:p>
    <w:p>
      <w:pPr>
        <w:pStyle w:val="Heading3"/>
        <w:spacing w:lineRule="auto" w:line="360" w:before="0" w:after="0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Hadoop Distributed File System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at is HDFS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re components of HDF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doop Server Roles: Name Node, Secondary Name Node, and Data Nod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HDFS Architecture overview,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he HDFS command line and web interfaces,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alyzing the Data with Hadoop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emonstration to Cloudera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Quickstart virtual machin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How to set up Hadoop cluster and Install on Virtual Machin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doop Configura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curity in Hadoop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dministering Hadoop,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curity in a Cloudera cluster (HDFS, Hive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Arial" w:hAnsi="Arial" w:eastAsia="Arial" w:cs="Arial"/>
          <w:color w:val="000000"/>
          <w:sz w:val="26"/>
          <w:szCs w:val="28"/>
        </w:rPr>
      </w:pPr>
      <w:r>
        <w:rPr>
          <w:rFonts w:eastAsia="Arial" w:cs="Arial" w:ascii="Arial" w:hAnsi="Arial"/>
          <w:color w:val="000000"/>
          <w:sz w:val="26"/>
          <w:szCs w:val="28"/>
        </w:rPr>
        <w:t>Big data analytics with Map Reduce Framework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Hadoop Map Reduce paradigm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p Reduce Execution Framework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atomy of a Map Reduce Job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rtitioners and Combine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nput Formats (Input Splits and Records, Text Input, Binary Input, Multiple Inputs)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utput Formats (Text Output, Binary Output, Multiple Outputs)</w:t>
      </w:r>
    </w:p>
    <w:p>
      <w:pPr>
        <w:pStyle w:val="Heading3"/>
        <w:jc w:val="both"/>
        <w:rPr>
          <w:rFonts w:ascii="Arial" w:hAnsi="Arial" w:eastAsia="Arial" w:cs="Arial"/>
          <w:bCs w:val="false"/>
          <w:color w:val="000000"/>
          <w:sz w:val="26"/>
          <w:szCs w:val="28"/>
        </w:rPr>
      </w:pPr>
      <w:r>
        <w:rPr>
          <w:rFonts w:eastAsia="Arial" w:cs="Arial" w:ascii="Arial" w:hAnsi="Arial"/>
          <w:bCs w:val="false"/>
          <w:color w:val="000000"/>
          <w:sz w:val="26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6"/>
          <w:szCs w:val="28"/>
        </w:rPr>
      </w:pPr>
      <w:r>
        <w:rPr>
          <w:rFonts w:eastAsia="Arial" w:cs="Arial" w:ascii="Arial" w:hAnsi="Arial"/>
          <w:color w:val="000000"/>
          <w:sz w:val="26"/>
          <w:szCs w:val="28"/>
        </w:rPr>
      </w:r>
    </w:p>
    <w:p>
      <w:pPr>
        <w:pStyle w:val="Heading3"/>
        <w:jc w:val="both"/>
        <w:rPr>
          <w:rFonts w:ascii="Arial" w:hAnsi="Arial" w:eastAsia="Arial" w:cs="Arial"/>
          <w:color w:val="000000"/>
          <w:sz w:val="26"/>
          <w:szCs w:val="28"/>
        </w:rPr>
      </w:pPr>
      <w:r>
        <w:rPr>
          <w:rFonts w:eastAsia="Arial" w:cs="Arial" w:ascii="Arial" w:hAnsi="Arial"/>
          <w:color w:val="000000"/>
          <w:sz w:val="26"/>
          <w:szCs w:val="28"/>
        </w:rPr>
        <w:t>Big data analytics with PI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troduction to PI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ig Execution Mod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asics of PIG Latin Programming Conventi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a Type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Arithmetic and Relational Operato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DF Statements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IG Latin Script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IG Built-In Functions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Eval Functi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oad/Store Functi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th Functi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ring Functi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e Time Function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Writing a PIG UDF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iggy Bank and PIG Macros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al-Time Data Analytics using PIG</w:t>
      </w:r>
    </w:p>
    <w:p>
      <w:pPr>
        <w:pStyle w:val="Heading3"/>
        <w:jc w:val="both"/>
        <w:rPr>
          <w:rFonts w:ascii="Arial" w:hAnsi="Arial" w:eastAsia="Arial" w:cs="Arial"/>
          <w:color w:val="000000"/>
          <w:sz w:val="26"/>
          <w:szCs w:val="28"/>
        </w:rPr>
      </w:pPr>
      <w:r>
        <w:rPr>
          <w:rFonts w:eastAsia="Arial" w:cs="Arial" w:ascii="Arial" w:hAnsi="Arial"/>
          <w:color w:val="000000"/>
          <w:sz w:val="26"/>
          <w:szCs w:val="28"/>
        </w:rPr>
        <w:t>Big data analytics with Hiv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Hive Data-ware Hous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Basics of Hive Query Languag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orking with Hive QL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perators and Function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Importing Data, Querying Data &amp; Managing Output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Hive Tables (Managed Tables and Extended Tables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Partitions and Buckets, Aggregating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Joins View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a manipulation with Hiv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User Defined Functi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riting HQL scripts.</w:t>
      </w:r>
    </w:p>
    <w:p>
      <w:pPr>
        <w:pStyle w:val="Heading3"/>
        <w:jc w:val="both"/>
        <w:rPr>
          <w:rFonts w:ascii="Arial" w:hAnsi="Arial" w:eastAsia="Arial" w:cs="Arial"/>
          <w:color w:val="000000"/>
          <w:sz w:val="26"/>
          <w:szCs w:val="28"/>
        </w:rPr>
      </w:pPr>
      <w:r>
        <w:rPr>
          <w:rFonts w:eastAsia="Arial" w:cs="Arial" w:ascii="Arial" w:hAnsi="Arial"/>
          <w:color w:val="000000"/>
          <w:sz w:val="26"/>
          <w:szCs w:val="28"/>
        </w:rPr>
        <w:t>Big data analytics with Spark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nitializing Spark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Spark Components and Architectur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silient Distributed Datasets (RDDs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DD Operati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ssing Functions to Spark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orking with Key-Value Pai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huffle operati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DD Persistenc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hared Variabl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8"/>
        </w:rPr>
      </w:pPr>
      <w:r>
        <w:rPr>
          <w:rFonts w:eastAsia="Arial" w:cs="Arial" w:ascii="Arial" w:hAnsi="Arial"/>
          <w:b/>
          <w:bCs/>
          <w:sz w:val="26"/>
          <w:szCs w:val="28"/>
        </w:rPr>
        <w:t xml:space="preserve">Big data analytics with Spark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orking with Spark with Hadoop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ark SQL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aframes and Dataset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ark Streaming.</w:t>
      </w:r>
    </w:p>
    <w:p>
      <w:pPr>
        <w:pStyle w:val="Heading3"/>
        <w:jc w:val="both"/>
        <w:rPr>
          <w:rFonts w:ascii="Arial" w:hAnsi="Arial" w:eastAsia="Arial" w:cs="Arial"/>
          <w:color w:val="000000"/>
          <w:sz w:val="26"/>
          <w:szCs w:val="28"/>
        </w:rPr>
      </w:pPr>
      <w:r>
        <w:rPr>
          <w:rFonts w:eastAsia="Arial" w:cs="Arial" w:ascii="Arial" w:hAnsi="Arial"/>
          <w:color w:val="000000"/>
          <w:sz w:val="26"/>
          <w:szCs w:val="28"/>
        </w:rPr>
        <w:t>Big data analytics with MongoDB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verview of SQL (DDL, DML, TCL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troduction to NoSQL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fference between SQL and NoSQL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orking with MongoDB (Installation, CRUD operations, Aggregation pipeline, Indexing, Data Modeling)</w:t>
      </w:r>
    </w:p>
    <w:p>
      <w:pPr>
        <w:pStyle w:val="Heading2"/>
        <w:ind w:left="360" w:hanging="0"/>
        <w:jc w:val="both"/>
        <w:rPr>
          <w:rFonts w:ascii="Arial" w:hAnsi="Arial" w:eastAsia="Arial" w:cs="Arial"/>
          <w:bCs w:val="false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Cs w:val="false"/>
          <w:color w:val="000000"/>
          <w:sz w:val="28"/>
          <w:szCs w:val="28"/>
          <w:u w:val="single"/>
        </w:rPr>
      </w:r>
    </w:p>
    <w:p>
      <w:pPr>
        <w:pStyle w:val="Heading2"/>
        <w:ind w:left="360" w:hanging="0"/>
        <w:jc w:val="both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>Python Programm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stalling Pyth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troduction to Python Basic Syntax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a Typ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ariabl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perators, Input/output, String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ython data structure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sts, Tuples, Dictionaries, Set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f, If- else, Nested if-else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ooping, for, while and nested loops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Control structure, uses of break &amp; continue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Functions and methods and Exception Handl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OPs Concept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ython classes and object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Introduction and Installation of Machine learning packages like PANDAS, NUMP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KLearn, Matplotlib, Seaborn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thematical Computing with NumP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a Manipulation with Panda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chine Learning with Scikit–Learn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troduction to Data Visualization in Python (i.e. matplotlib, Seaborn)</w:t>
      </w:r>
    </w:p>
    <w:p>
      <w:pPr>
        <w:pStyle w:val="Heading1"/>
        <w:ind w:left="360" w:hanging="0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Machine learning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ntroduction to Machine Learning  and data preprocessing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hat is machine learning?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Types of learning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Applications of Machine learn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valuating ML techniqu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a cleaning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Scaling of continuous featur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ncoding of categorical features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Train and test spli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chine learning algorithm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near Regress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Decision Trees, Decision Trees case stud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Naive bayes classifier, assigning probabilities and calculating results, Naïve Bayes case stud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-Nearest Neighbors, Algorithm and case stud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Ensemble Learning: Concept of model ensembl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andom fores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radient boosting Machin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Model Stacking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upport Vector Machines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fferent type of Unsupervised Machine Learning Algorithm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Clustering, K-mea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gglomerative cluster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sociation rule min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priori Algorithm</w:t>
      </w:r>
    </w:p>
    <w:p>
      <w:pPr>
        <w:pStyle w:val="Heading3"/>
        <w:ind w:left="360" w:hanging="0"/>
        <w:jc w:val="both"/>
        <w:rPr>
          <w:rFonts w:ascii="Arial" w:hAnsi="Arial" w:eastAsia="Arial" w:cs="Arial"/>
          <w:bCs w:val="false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Cs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3"/>
        <w:ind w:left="360" w:hanging="0"/>
        <w:jc w:val="both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>Introduction to Deep Learning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Neural Network and its applicati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ingle layer neural Network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Constructing Neural Networks model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Overview of Feed Forward Neural Network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ack propagat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Activation Functions: Sigmoid, Hyperbolic Tangent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troduction to deep Learn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y is Deep Learning taking off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eep Learning Architecture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troduction to Tensorflow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troduction to Kera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Building blocks of deep neural networks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Activation Functions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y non-linear activation functions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puter Vision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ntroduction to Convolutional Neural Network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quence Modeling:</w:t>
      </w:r>
    </w:p>
    <w:p>
      <w:pPr>
        <w:pStyle w:val="ListParagraph"/>
        <w:numPr>
          <w:ilvl w:val="0"/>
          <w:numId w:val="3"/>
        </w:numPr>
        <w:ind w:left="117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current Neural Network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al world case studies for CNN and RNN Model</w:t>
      </w:r>
    </w:p>
    <w:p>
      <w:pPr>
        <w:pStyle w:val="Heading3"/>
        <w:ind w:left="360" w:hanging="0"/>
        <w:jc w:val="both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Introduction to NLP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verview of NLP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-process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eed of Pre-processing Dat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troduction to NLTK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sing Python Script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hallow Pars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ep Pars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xt featurization techniqu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LP with Machine Learning and Deep Learn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ord2Vec model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uilding NLP Application.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Project Implementation</w:t>
      </w:r>
    </w:p>
    <w:sectPr>
      <w:type w:val="nextPage"/>
      <w:pgSz w:w="12240" w:h="15840"/>
      <w:pgMar w:left="1440" w:right="1440" w:gutter="0" w:header="0" w:top="5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4F81B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Times New Roman"/>
      <w:color w:val="000000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fr-FR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55:00Z</dcterms:created>
  <dc:creator>sidhidatrinayak</dc:creator>
  <dc:description/>
  <cp:keywords/>
  <dc:language>en-US</dc:language>
  <cp:lastModifiedBy>ravikumarsingh</cp:lastModifiedBy>
  <cp:lastPrinted>2021-06-28T22:00:00Z</cp:lastPrinted>
  <dcterms:modified xsi:type="dcterms:W3CDTF">2022-02-22T05:09:00Z</dcterms:modified>
  <cp:revision>3</cp:revision>
  <dc:subject/>
  <dc:title/>
</cp:coreProperties>
</file>