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color w:val="000000"/>
          <w:sz w:val="32"/>
        </w:rPr>
      </w:pPr>
      <w:r>
        <w:rPr>
          <w:rFonts w:eastAsia="Cambria" w:cs="Cambria" w:ascii="Cambria" w:hAnsi="Cambria"/>
          <w:b/>
          <w:color w:val="000000"/>
          <w:sz w:val="32"/>
        </w:rPr>
        <w:t>Course contents for the proposed cours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color w:val="000000"/>
          <w:sz w:val="24"/>
        </w:rPr>
      </w:pPr>
      <w:r>
        <w:rPr>
          <w:rFonts w:eastAsia="Cambria" w:cs="Cambria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Regulatory audit/inspections: Preparing ,Initiating  and Conducting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terials managem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cumentation system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armaceutical quality system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erile produc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al solid dos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ackaging and many mo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Regulatory Audit Principles and Plann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ning and prepar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dit types and techniqu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ablishing an audit program for suppliers, contractors and company sit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nal vs. external audi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audit proces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uditor Skills and Competenci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makes a good audito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unication skills, questioning and listenin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dy language and non-verbal communicat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rcoming apathy, resistance and aggress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ffective note takin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ditor continuing professional developmen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essing the audito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aging auditors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ncluding the Audit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34:00Z</dcterms:created>
  <dc:creator>Rajkumar</dc:creator>
  <dc:description/>
  <cp:keywords/>
  <dc:language>en-US</dc:language>
  <cp:lastModifiedBy>Technical Cell</cp:lastModifiedBy>
  <dcterms:modified xsi:type="dcterms:W3CDTF">2022-02-24T04:51:00Z</dcterms:modified>
  <cp:revision>9</cp:revision>
  <dc:subject/>
  <dc:title/>
</cp:coreProperties>
</file>